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-439420</wp:posOffset>
            </wp:positionV>
            <wp:extent cx="1714500" cy="1464310"/>
            <wp:effectExtent l="0" t="0" r="0" b="0"/>
            <wp:wrapNone/>
            <wp:docPr id="1" name="logotipofinal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finalc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-100965</wp:posOffset>
                </wp:positionV>
                <wp:extent cx="12827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urma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7pt;mso-wrap-distance-left:9.05pt;mso-wrap-distance-right:9.05pt;mso-wrap-distance-top:0pt;mso-wrap-distance-bottom:0pt;margin-top:-7.9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Turma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latório Final do Formado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ssoal Docente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mallCaps/>
          <w:sz w:val="24"/>
        </w:rPr>
        <w:t>IDENTIFICAÇÃO DA AÇÃO DE FORMAÇÃO: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835"/>
        <w:gridCol w:w="2268"/>
        <w:gridCol w:w="2233"/>
      </w:tblGrid>
      <w:tr>
        <w:trPr>
          <w:trHeight w:val="340" w:hRule="exac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ignação: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alidade: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uração (horas): </w:t>
              <w:tab/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ormador(es):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tinatários: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l da Formação: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ind w:left="57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de início: 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ind w:left="57"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  <w:sz w:val="22"/>
              </w:rPr>
              <w:t>Data de conclusão:</w:t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mallCaps/>
          <w:sz w:val="24"/>
        </w:rPr>
        <w:t>AVALIAÇÃO DA AÇÃO DE FORMAÇÃ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eciação global do desenvolvimento da ação de formaçã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(Constrangimentos e aspetos facilitadores; apreciação sobre os materiais e equipamentos utilizados, adequação do tempo às atividades, participação dos formandos…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formativo da aç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erceção do impacto dos resultados da ação. Implicações para as mudanças da prática profissional dos formandos, com base nos respetivos relatórios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lexão sobre a qualidade dos trabalhos / documentos produzidos.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AVALIAÇÃO DOS FORMANDO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érios utilizados para a avaliação e classificação dos formandos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 dos formandos (anexar pauta de classificações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/>
                <w:smallCaps/>
                <w:sz w:val="12"/>
                <w:szCs w:val="12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SUGESTÕE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84" w:hanging="2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petos organizativos e conteúdos a ter em conta numa futura formação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OBSERVAÇÕE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567"/>
        <w:gridCol w:w="1277"/>
        <w:gridCol w:w="5244"/>
      </w:tblGrid>
      <w:tr>
        <w:trPr>
          <w:trHeight w:val="30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8"/>
                <w:tab w:val="left" w:pos="56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8"/>
                <w:tab w:val="left" w:pos="567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2"/>
              <w:tabs>
                <w:tab w:val="clear" w:pos="7088"/>
                <w:tab w:val="left" w:pos="56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ormador: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3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Com este relatório deve ser entregue a pauta de classificações e os trabalhos dos formandos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derá descarregar este documento no nosso site </w:t>
      </w:r>
      <w:hyperlink r:id="rId3">
        <w:r>
          <w:rPr>
            <w:rStyle w:val="InternetLink"/>
            <w:rFonts w:cs="Tahoma" w:ascii="Tahoma" w:hAnsi="Tahoma"/>
          </w:rPr>
          <w:t>www.cfetvl.net</w:t>
        </w:r>
      </w:hyperlink>
      <w:r>
        <w:rPr>
          <w:rFonts w:cs="Tahoma" w:ascii="Tahoma" w:hAnsi="Tahoma"/>
        </w:rPr>
        <w:t xml:space="preserve"> e preenchê-lo digitalmen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Style w:val="PageNumber"/>
        <w:rFonts w:ascii="Tahoma" w:hAnsi="Tahoma" w:cs="Tahoma"/>
        <w:b/>
        <w:b/>
        <w:bCs/>
        <w:sz w:val="18"/>
        <w:szCs w:val="18"/>
      </w:rPr>
    </w:pPr>
    <w:r>
      <w:rPr>
        <w:rStyle w:val="PageNumber"/>
        <w:rFonts w:cs="Tahoma" w:ascii="Tahoma" w:hAnsi="Tahoma"/>
        <w:b/>
        <w:bCs/>
        <w:sz w:val="18"/>
        <w:szCs w:val="18"/>
      </w:rPr>
      <w:drawing>
        <wp:inline distT="0" distB="0" distL="0" distR="0">
          <wp:extent cx="3194685" cy="483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</w:tabs>
      <w:jc w:val="right"/>
      <w:rPr/>
    </w:pP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4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abelabul">
    <w:name w:val="normaltabelabul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etvl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0:00Z</dcterms:created>
  <dc:creator>.</dc:creator>
  <dc:description/>
  <cp:keywords/>
  <dc:language>en-US</dc:language>
  <cp:lastModifiedBy>Filipa Gonçalves</cp:lastModifiedBy>
  <cp:lastPrinted>2017-03-27T15:00:00Z</cp:lastPrinted>
  <dcterms:modified xsi:type="dcterms:W3CDTF">2017-03-27T14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odelo de relatório final  -  acções para pessoal docente.</vt:lpwstr>
  </property>
  <property fmtid="{D5CDD505-2E9C-101B-9397-08002B2CF9AE}" pid="3" name="Documentação">
    <vt:lpwstr>Modelos de Ralatórios</vt:lpwstr>
  </property>
  <property fmtid="{D5CDD505-2E9C-101B-9397-08002B2CF9AE}" pid="4" name="Formação">
    <vt:lpwstr>Ofic. + Proj. + Circ.</vt:lpwstr>
  </property>
</Properties>
</file>