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  <w:gridCol w:w="1985"/>
      </w:tblGrid>
      <w:tr>
        <w:trPr>
          <w:trHeight w:val="1200" w:hRule="exact"/>
          <w:cantSplit w:val="true"/>
        </w:trPr>
        <w:tc>
          <w:tcPr>
            <w:tcW w:w="8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LHO CIENTÍFICO-PEDAGÓGICO DA FORMAÇÃO CONTÍN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PRESENTAÇÃO DE ACÇÃO DE FORMAÇÃO</w:t>
            </w:r>
          </w:p>
          <w:p>
            <w:pPr>
              <w:pStyle w:val="Heading2"/>
              <w:spacing w:before="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as modalidades de estágio, projecto, oficina de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E círculo de estu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ormulário de preenchimento obrigatório, a anexar à ficha modelo ACC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56"/>
              </w:rPr>
              <w:t>An</w:t>
            </w:r>
            <w:r>
              <w:rPr>
                <w:rFonts w:cs="Arial" w:ascii="Arial" w:hAnsi="Arial"/>
                <w:b/>
                <w:sz w:val="56"/>
                <w:vertAlign w:val="subscript"/>
              </w:rPr>
              <w:t>2-B</w:t>
            </w:r>
          </w:p>
        </w:tc>
      </w:tr>
      <w:tr>
        <w:trPr>
          <w:trHeight w:val="605" w:hRule="atLeast"/>
          <w:cantSplit w:val="true"/>
        </w:trPr>
        <w:tc>
          <w:tcPr>
            <w:tcW w:w="8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 xml:space="preserve">Nº </w:t>
            </w:r>
            <w:r>
              <w:rPr>
                <w:b w:val="false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284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. designação da acção de forma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284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. razões justificativas da acção: problemas/nEcessidades de formação identificad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firstLine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3062"/>
        <w:gridCol w:w="340"/>
        <w:gridCol w:w="5670"/>
        <w:gridCol w:w="284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. destinatários da ac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Equipa que propõe (caso dos Projectos e Círculos de Estudo) (Art. 12º - 3 RJFCP) (Art. 33º c) RJFCP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 Número de Proponentes: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Escola(s) a que pertence(m)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3. Ciclos/Grupos de docência a que pertencem os proponentes: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Destinatários da modalidade: (caso de Estágio ou Oficina de Formaçã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Os dados recolhidos são processados automaticamente, destinando-se à gestão automática de certificados e envio de correspondência. O preenchimento dos campos é obrigatório pelo que a falta ou inexactidão das respostas implica o arquivamento do processo. Os interessados poderão aceder à informação que lhes diga respeito, presencialmente ou por solicitação escrita ao CCPFC, nos termos dos artigos 27º e 28º da lei nº 10/91 de 19 de Fevereiro. Entidade responsável pela gestão da informação: CCPFC – Rua Nossa Senhora do Leite, nº 7 – 3º - 4700 Braga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284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. efeitos a produzir: mudanças de práticas, procedimentos ou materiais didáctic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284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5. conteúdos da acção </w:t>
            </w:r>
            <w:r>
              <w:rPr>
                <w:rFonts w:cs="Arial" w:ascii="Arial" w:hAnsi="Arial"/>
                <w:b/>
              </w:rPr>
              <w:t>(Práticas Pedagógicas e Didácticas em exclusivo, quando a acção de formação decorre na modalidade de Estágio ou Oficina de Formação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48" w:leader="none"/>
                <w:tab w:val="left" w:pos="8535" w:leader="none"/>
              </w:tabs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1928"/>
        <w:gridCol w:w="1758"/>
        <w:gridCol w:w="567"/>
        <w:gridCol w:w="284"/>
        <w:gridCol w:w="56"/>
        <w:gridCol w:w="340"/>
        <w:gridCol w:w="57"/>
        <w:gridCol w:w="114"/>
        <w:gridCol w:w="340"/>
        <w:gridCol w:w="340"/>
        <w:gridCol w:w="2722"/>
        <w:gridCol w:w="284"/>
      </w:tblGrid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. metodologia de realização da ac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Passos metodológico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9640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Calendarizaçã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 Período de realização da acção durante o mesmo ano escolar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os meses de</w:t>
            </w:r>
          </w:p>
        </w:tc>
        <w:tc>
          <w:tcPr>
            <w:tcW w:w="3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. Número de sessões previstas por mês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. Número de horas previstas por cada tipo de sessões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ões presenciais conjun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ões de trabalho autónom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623"/>
        <w:gridCol w:w="228"/>
        <w:gridCol w:w="284"/>
        <w:gridCol w:w="851"/>
        <w:gridCol w:w="284"/>
        <w:gridCol w:w="851"/>
        <w:gridCol w:w="567"/>
        <w:gridCol w:w="964"/>
        <w:gridCol w:w="4139"/>
        <w:gridCol w:w="284"/>
      </w:tblGrid>
      <w:tr>
        <w:trPr/>
        <w:tc>
          <w:tcPr>
            <w:tcW w:w="104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. Aprovação do ÓRGÃO de gestão e administração da escola: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aso de Modalidade do Projecto) (Art. 7º, 2 RJFCP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64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8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314"/>
        <w:gridCol w:w="26"/>
        <w:gridCol w:w="340"/>
        <w:gridCol w:w="340"/>
        <w:gridCol w:w="794"/>
        <w:gridCol w:w="340"/>
        <w:gridCol w:w="340"/>
        <w:gridCol w:w="340"/>
        <w:gridCol w:w="30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284"/>
      </w:tblGrid>
      <w:tr>
        <w:trPr/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aps/>
              </w:rPr>
              <w:t>8. consultor científico-pedagógico ou espeCialista na matéria (</w:t>
            </w:r>
            <w:r>
              <w:rPr>
                <w:rFonts w:cs="Arial" w:ascii="Arial" w:hAnsi="Arial"/>
                <w:b/>
              </w:rPr>
              <w:t>Art. 25º - A, 2 c) RJFCP</w:t>
            </w:r>
            <w:r>
              <w:rPr>
                <w:rFonts w:cs="Arial" w:ascii="Arial" w:hAnsi="Arial"/>
                <w:b/>
                <w:caps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63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64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9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dalidade de Projecto e Círculo de Estudos) delegação de competências do Conselho Científico-Pedagógico da Formação Contínua (Art. 37º f) RJFCP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creditação do consulto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. regime de avaliação dos formand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0. forma de avaliação da ac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00" w:after="100"/>
              <w:ind w:left="568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639"/>
        <w:gridCol w:w="284"/>
      </w:tblGrid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13" w:right="113" w:hanging="0"/>
              <w:rPr/>
            </w:pPr>
            <w:r>
              <w:rPr/>
              <w:t>11. bibliografia fundamental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Data _____ / _____ / _____</w:t>
        <w:tab/>
        <w:t>Assinatura ______________________________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8" w:leader="none"/>
        <w:tab w:val="left" w:pos="8535" w:leader="none"/>
      </w:tabs>
      <w:spacing w:before="40" w:after="40"/>
      <w:ind w:left="1164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455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0:00Z</dcterms:created>
  <dc:creator/>
  <dc:description/>
  <cp:keywords/>
  <dc:language>en-US</dc:language>
  <cp:lastModifiedBy/>
  <cp:lastPrinted>2001-07-31T15:50:00Z</cp:lastPrinted>
  <dcterms:modified xsi:type="dcterms:W3CDTF">2005-12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Formulário para acreditação de acções nas modalidades de «Oficina», «Estágio», «Círculo de Estudos» e «Projecto».</vt:lpwstr>
  </property>
  <property fmtid="{D5CDD505-2E9C-101B-9397-08002B2CF9AE}" pid="3" name="Documentação">
    <vt:lpwstr>Formulários</vt:lpwstr>
  </property>
  <property fmtid="{D5CDD505-2E9C-101B-9397-08002B2CF9AE}" pid="4" name="Ordenar">
    <vt:lpwstr>2.00000000000000</vt:lpwstr>
  </property>
  <property fmtid="{D5CDD505-2E9C-101B-9397-08002B2CF9AE}" pid="5" name="Tipo de Formularios">
    <vt:lpwstr>Formação de Pessoal Docente</vt:lpwstr>
  </property>
</Properties>
</file>