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05"/>
        <w:gridCol w:w="1985"/>
      </w:tblGrid>
      <w:tr>
        <w:trPr>
          <w:trHeight w:val="1200" w:hRule="exact"/>
          <w:cantSplit w:val="true"/>
        </w:trPr>
        <w:tc>
          <w:tcPr>
            <w:tcW w:w="8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SELHO CIENTÍFICO-PEDAGÓGICO DA FORMAÇÃO CONTÍNU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APRESENTAÇÃO DE ACÇÃO DE FORMAÇÃO</w:t>
            </w:r>
          </w:p>
          <w:p>
            <w:pPr>
              <w:pStyle w:val="Heading2"/>
              <w:spacing w:before="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nas modalidades de curso, módulo e seminário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Formulário de preenchimento obrigatório, a anexar à ficha modelo ACC</w:t>
            </w:r>
            <w:r>
              <w:rPr>
                <w:rFonts w:cs="Arial" w:ascii="Arial" w:hAnsi="Arial"/>
                <w:b/>
                <w:i/>
                <w:sz w:val="16"/>
                <w:vertAlign w:val="subscript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56"/>
              </w:rPr>
              <w:t>An</w:t>
            </w:r>
            <w:r>
              <w:rPr>
                <w:rFonts w:cs="Arial" w:ascii="Arial" w:hAnsi="Arial"/>
                <w:b/>
                <w:sz w:val="56"/>
                <w:vertAlign w:val="subscript"/>
              </w:rPr>
              <w:t>2-A</w:t>
            </w:r>
          </w:p>
        </w:tc>
      </w:tr>
      <w:tr>
        <w:trPr>
          <w:trHeight w:val="605" w:hRule="atLeast"/>
          <w:cantSplit w:val="true"/>
        </w:trPr>
        <w:tc>
          <w:tcPr>
            <w:tcW w:w="8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/>
              <w:t xml:space="preserve">Nº </w:t>
            </w:r>
            <w:r>
              <w:rPr>
                <w:b w:val="false"/>
              </w:rPr>
              <w:t>_______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7"/>
        <w:gridCol w:w="9639"/>
        <w:gridCol w:w="284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357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esignação da acção de formaçã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  <w:tc>
          <w:tcPr>
            <w:tcW w:w="9639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7"/>
        <w:gridCol w:w="9639"/>
        <w:gridCol w:w="284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357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razões justificativas da acção e sua inserção no plano de actividades da entidade proponent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  <w:tc>
          <w:tcPr>
            <w:tcW w:w="9639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ind w:firstLine="455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7"/>
        <w:gridCol w:w="9639"/>
        <w:gridCol w:w="284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357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estinatários da acçã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  <w:tc>
          <w:tcPr>
            <w:tcW w:w="9639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Os dados recolhidos são processados automaticamente, destinando-se à gestão automática de certificados e envio de correspondência. O preenchimento dos campos é obrigatório pelo que a falta ou inexactidão das respostas implica o arquivamento do processo. Os interessados poderão aceder à informação que lhes diga respeito, presencialmente ou por solicitação escrita ao CCPFC, nos termos dos artigos 27º e 28º da lei nº 10/91 de 19 de Fevereiro. Entidade responsável pela gestão da informação: CCPFC – Rua Nossa Senhora do Leite, nº 7 – 3º - 4700 Braga.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7"/>
        <w:gridCol w:w="9639"/>
        <w:gridCol w:w="284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357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objectivos a atingi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  <w:tc>
          <w:tcPr>
            <w:tcW w:w="9639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7"/>
        <w:gridCol w:w="9639"/>
        <w:gridCol w:w="284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357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conteúdos da acção </w:t>
            </w:r>
            <w:r>
              <w:rPr>
                <w:rFonts w:cs="Arial" w:ascii="Arial" w:hAnsi="Arial"/>
                <w:b/>
              </w:rPr>
              <w:t>(Discriminando, na medida do possível, o número de horas de formação relativo a cada componente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  <w:tc>
          <w:tcPr>
            <w:tcW w:w="9639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448" w:leader="none"/>
                <w:tab w:val="left" w:pos="8535" w:leader="none"/>
              </w:tabs>
              <w:snapToGrid w:val="false"/>
              <w:spacing w:before="40" w:after="4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7"/>
        <w:gridCol w:w="9639"/>
        <w:gridCol w:w="284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8535" w:leader="none"/>
              </w:tabs>
              <w:snapToGrid w:val="false"/>
              <w:spacing w:before="40" w:after="4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Se o espaço for insuficiente, anexar fotocópia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7"/>
        <w:gridCol w:w="9639"/>
        <w:gridCol w:w="284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357"/>
              <w:rPr/>
            </w:pPr>
            <w:r>
              <w:rPr>
                <w:rFonts w:cs="Arial" w:ascii="Arial" w:hAnsi="Arial"/>
                <w:b/>
                <w:caps/>
              </w:rPr>
              <w:t>metodologia de realização da acção (</w:t>
            </w:r>
            <w:r>
              <w:rPr>
                <w:rFonts w:cs="Arial" w:ascii="Arial" w:hAnsi="Arial"/>
                <w:b/>
              </w:rPr>
              <w:t>Descriminar na medida do possível, a tipologia das aulas a ministrar: Teóricas, Teórico/Práticas, Práticas, de Seminário/Projecto/Estágio, ...</w:t>
            </w:r>
            <w:r>
              <w:rPr>
                <w:rFonts w:cs="Arial" w:ascii="Arial" w:hAnsi="Arial"/>
                <w:b/>
                <w:caps/>
              </w:rPr>
              <w:t>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  <w:tc>
          <w:tcPr>
            <w:tcW w:w="9639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ind w:left="95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Se o espaço for insuficiente, anexar fotocópias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7"/>
        <w:gridCol w:w="9639"/>
        <w:gridCol w:w="284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357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condições de frequência da acçã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  <w:tc>
          <w:tcPr>
            <w:tcW w:w="9639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7"/>
        <w:gridCol w:w="9639"/>
        <w:gridCol w:w="284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357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regime de avaliação dos formando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  <w:tc>
          <w:tcPr>
            <w:tcW w:w="9639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7"/>
        <w:gridCol w:w="9639"/>
        <w:gridCol w:w="284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357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modelo de avaliação da acçã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  <w:tc>
          <w:tcPr>
            <w:tcW w:w="9639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7"/>
        <w:gridCol w:w="9639"/>
        <w:gridCol w:w="284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357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bibliografia fundamental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  <w:tc>
          <w:tcPr>
            <w:tcW w:w="9639" w:type="dxa"/>
            <w:vMerge w:val="restart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40" w:after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_____ / _____ / _____</w:t>
        <w:tab/>
        <w:tab/>
        <w:t>Assinatura _____________________________________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48" w:leader="none"/>
        <w:tab w:val="left" w:pos="8535" w:leader="none"/>
      </w:tabs>
      <w:spacing w:before="40" w:after="40"/>
      <w:ind w:left="1164" w:hanging="0"/>
      <w:jc w:val="both"/>
      <w:outlineLvl w:val="3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455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1:39:00Z</dcterms:created>
  <dc:creator/>
  <dc:description/>
  <dc:language>en-US</dc:language>
  <cp:lastModifiedBy/>
  <cp:lastPrinted>1999-05-18T13:57:00Z</cp:lastPrinted>
  <dcterms:modified xsi:type="dcterms:W3CDTF">2009-04-29T2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ção">
    <vt:lpwstr>Formulário para acreditação de acções nas modalidades de «Curso» e «Seminário».</vt:lpwstr>
  </property>
  <property fmtid="{D5CDD505-2E9C-101B-9397-08002B2CF9AE}" pid="3" name="Documentação">
    <vt:lpwstr>Formulários</vt:lpwstr>
  </property>
  <property fmtid="{D5CDD505-2E9C-101B-9397-08002B2CF9AE}" pid="4" name="Ordenar">
    <vt:lpwstr>1.00000000000000</vt:lpwstr>
  </property>
  <property fmtid="{D5CDD505-2E9C-101B-9397-08002B2CF9AE}" pid="5" name="Tipo de Formularios">
    <vt:lpwstr>Formação de Pessoal Docente</vt:lpwstr>
  </property>
</Properties>
</file>