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395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CHA DE INSCRIÇÃO – 2023/20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ção de Form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984"/>
        <w:gridCol w:w="453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</w:t>
            </w:r>
            <w:r>
              <w:rPr>
                <w:rFonts w:cs="Tahoma" w:ascii="Tahoma" w:hAnsi="Tahoma"/>
                <w:sz w:val="16"/>
                <w:szCs w:val="16"/>
              </w:rPr>
              <w:t>(completo)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ada: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ódigo Postal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e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.:      /      /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º de Identificação:                                           B.I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3810131483"/>
            <w:bookmarkStart w:id="1" w:name="__Fieldmark__0_3810131483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C.C.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3810131483"/>
            <w:bookmarkStart w:id="3" w:name="__Fieldmark__1_3810131483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Passaporte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3810131483"/>
            <w:bookmarkStart w:id="5" w:name="__Fieldmark__2_3810131483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Tahoma" w:ascii="Tahoma" w:hAnsi="Tahoma"/>
              </w:rPr>
              <w:t>N.º Contribuint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móve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Tahoma" w:ascii="Tahoma" w:hAnsi="Tahoma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</w:rPr>
              <w:t>(institucional)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bilitações Académic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 xml:space="preserve">Bacharelat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3810131483"/>
            <w:bookmarkStart w:id="7" w:name="__Fieldmark__3_3810131483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Licenciatura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3810131483"/>
            <w:bookmarkStart w:id="9" w:name="__Fieldmark__4_381013148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       Licenciatura Pré Bolonha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3810131483"/>
            <w:bookmarkStart w:id="11" w:name="__Fieldmark__5_381013148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 xml:space="preserve">Mestrad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6_3810131483"/>
            <w:bookmarkStart w:id="13" w:name="__Fieldmark__6_3810131483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Mestrado Pré Bolonha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3810131483"/>
            <w:bookmarkStart w:id="15" w:name="__Fieldmark__7_381013148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Doutorament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8_3810131483"/>
            <w:bookmarkStart w:id="17" w:name="__Fieldmark__8_3810131483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ção do(s) curso(s):</w:t>
            </w:r>
          </w:p>
          <w:p>
            <w:pPr>
              <w:pStyle w:val="Normal"/>
              <w:spacing w:before="1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sz w:val="24"/>
          <w:szCs w:val="24"/>
        </w:rPr>
        <w:t>situação profissional</w:t>
      </w:r>
      <w:r>
        <w:rPr>
          <w:rFonts w:cs="Tahoma" w:ascii="Tahoma" w:hAnsi="Tahoma"/>
          <w:smallCaps/>
          <w:sz w:val="22"/>
          <w:szCs w:val="22"/>
        </w:rPr>
        <w:t xml:space="preserve">:          </w:t>
      </w:r>
      <w:r>
        <w:rPr>
          <w:rFonts w:cs="Tahoma" w:ascii="Tahoma" w:hAnsi="Tahoma"/>
        </w:rPr>
        <w:t xml:space="preserve">Quadro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3810131483"/>
      <w:bookmarkStart w:id="19" w:name="__Fieldmark__9_3810131483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</w:rPr>
        <w:t>Contratado/a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3810131483"/>
      <w:bookmarkStart w:id="21" w:name="__Fieldmark__10_3810131483"/>
      <w:bookmarkEnd w:id="2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scola onde exerce funções:</w:t>
      </w:r>
      <w:r>
        <w:rPr>
          <w:rFonts w:cs="Tahoma" w:ascii="Tahoma" w:hAnsi="Tahoma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upamento a que pertence: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ível de Ensino</w:t>
      </w:r>
      <w:r>
        <w:rPr>
          <w:rFonts w:cs="Tahoma" w:ascii="Tahoma" w:hAnsi="Tahoma"/>
        </w:rPr>
        <w:t>:      Pré-escolar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3810131483"/>
      <w:bookmarkStart w:id="23" w:name="__Fieldmark__11_3810131483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</w:rPr>
        <w:t xml:space="preserve">Básic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3810131483"/>
      <w:bookmarkStart w:id="25" w:name="__Fieldmark__12_3810131483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</w:rPr>
        <w:t>Ciclo: ______             Secundário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3810131483"/>
      <w:bookmarkStart w:id="27" w:name="__Fieldmark__13_3810131483"/>
      <w:bookmarkEnd w:id="2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o de Recrutamento: ______</w:t>
      </w:r>
    </w:p>
    <w:p>
      <w:pPr>
        <w:pStyle w:val="Normal"/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722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ida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.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ÃO DE FORMAÇÃO PRETENDID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ª prioridade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ª prioridade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Verdana" w:hAnsi="Verdana"/>
          <w:b/>
          <w:u w:val="single"/>
        </w:rPr>
        <w:t>NOTA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cha de</w:t>
      </w:r>
      <w:r>
        <w:rPr>
          <w:rFonts w:cs="Tahoma" w:ascii="Tahoma" w:hAnsi="Tahoma"/>
          <w:b/>
          <w:sz w:val="22"/>
          <w:szCs w:val="22"/>
        </w:rPr>
        <w:t xml:space="preserve"> inscrição</w:t>
      </w:r>
      <w:r>
        <w:rPr>
          <w:rFonts w:cs="Tahoma" w:ascii="Tahoma" w:hAnsi="Tahoma"/>
          <w:sz w:val="22"/>
          <w:szCs w:val="22"/>
        </w:rPr>
        <w:t xml:space="preserve"> deve ser enviada para </w:t>
      </w:r>
      <w:r>
        <w:rPr>
          <w:rFonts w:cs="Tahoma" w:ascii="Tahoma" w:hAnsi="Tahoma"/>
          <w:b/>
          <w:sz w:val="22"/>
          <w:szCs w:val="22"/>
        </w:rPr>
        <w:t>cfetvl@gmail.com</w:t>
      </w:r>
      <w:r>
        <w:rPr>
          <w:rFonts w:cs="Tahoma" w:ascii="Tahoma" w:hAnsi="Tahoma"/>
          <w:sz w:val="22"/>
          <w:szCs w:val="22"/>
        </w:rPr>
        <w:t xml:space="preserve"> até dia</w:t>
      </w:r>
      <w:r>
        <w:rPr>
          <w:rFonts w:cs="Tahoma" w:ascii="Tahoma" w:hAnsi="Tahoma"/>
          <w:b/>
          <w:sz w:val="22"/>
          <w:szCs w:val="22"/>
        </w:rPr>
        <w:t xml:space="preserve"> 6 de outubro </w:t>
      </w:r>
      <w:r>
        <w:rPr>
          <w:rFonts w:cs="Tahoma" w:ascii="Tahoma" w:hAnsi="Tahoma"/>
          <w:sz w:val="22"/>
          <w:szCs w:val="22"/>
        </w:rPr>
        <w:t>(6.ª feira)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/A DOCENTE</w:t>
      </w:r>
      <w:r>
        <w:rPr>
          <w:rFonts w:cs="Tahoma" w:ascii="Tahoma" w:hAnsi="Tahoma"/>
          <w:sz w:val="18"/>
          <w:szCs w:val="18"/>
        </w:rPr>
        <w:t xml:space="preserve"> (Rubrica e data) </w:t>
      </w:r>
      <w:r>
        <w:rPr>
          <w:rFonts w:cs="Tahoma" w:ascii="Tahoma" w:hAnsi="Tahoma"/>
          <w:sz w:val="24"/>
          <w:szCs w:val="24"/>
        </w:rPr>
        <w:t>_________________________________     _____/_____/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964" w:right="964" w:gutter="0" w:header="0" w:top="115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9:00Z</dcterms:created>
  <dc:creator>f90678</dc:creator>
  <dc:description/>
  <cp:keywords/>
  <dc:language>en-US</dc:language>
  <cp:lastModifiedBy>Catarina Simoes</cp:lastModifiedBy>
  <cp:lastPrinted>2017-06-22T16:37:00Z</cp:lastPrinted>
  <dcterms:modified xsi:type="dcterms:W3CDTF">2023-09-27T14:54:00Z</dcterms:modified>
  <cp:revision>8</cp:revision>
  <dc:subject/>
  <dc:title> </dc:title>
</cp:coreProperties>
</file>